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color w:val="365F91"/>
          <w:sz w:val="36"/>
          <w:szCs w:val="36"/>
          <w:lang w:val="be-BY"/>
        </w:rPr>
        <w:t xml:space="preserve">Тема:  </w:t>
      </w: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Ҡурай йыры.</w:t>
      </w:r>
    </w:p>
    <w:p>
      <w:pPr>
        <w:pStyle w:val="Normal"/>
        <w:spacing w:lineRule="auto" w:line="360"/>
        <w:ind w:firstLine="709"/>
        <w:rPr/>
      </w:pPr>
      <w:r>
        <w:rPr>
          <w:rFonts w:cs="a_Helver Bashkir" w:ascii="a_Helver Bashkir" w:hAnsi="a_Helver Bashkir"/>
          <w:color w:val="365F91"/>
          <w:sz w:val="36"/>
          <w:szCs w:val="36"/>
          <w:lang w:val="be-BY"/>
        </w:rPr>
        <w:t>Маҡсат</w:t>
      </w: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>: - Ҡурай йырын өйрәнеү; әҫәрҙе тасуири уҡыу; уҡыусыларға ҡурайсылар, ҡурай инструменты тураһында мәғлүмәттәр биреү; яңы һүҙҙәр үҙләштереүгә булышлыҡ итеү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 xml:space="preserve">- Уҡыусыларҙың логик фекерләү ҡеүәһен, тел байлығын, телмәрен, ижади һәләтен үҫтереү; интернет аша кәрәкле материалды табыу һәм төп фекерҙе ҡыҫҡа ғына итеп әйтеп биреү; 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>- Туған халҡының үткәндәре  менән таныштырыу, тарихына байҡау яһау аша уҡыусыларҙа башҡортхалыҡ йырҙарына, ҡурай моңона ғорурлыҡ тойғоһо уятыу, һөйөү, хөрмәт тәрбиәләү; ҡурай уйнарға өйрәнеүҙе пропагандалау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color w:val="365F91"/>
          <w:sz w:val="36"/>
          <w:szCs w:val="36"/>
          <w:lang w:val="be-BY"/>
        </w:rPr>
        <w:t xml:space="preserve"> </w:t>
      </w:r>
      <w:r>
        <w:rPr>
          <w:rFonts w:cs="a_Helver Bashkir" w:ascii="a_Helver Bashkir" w:hAnsi="a_Helver Bashkir"/>
          <w:b/>
          <w:color w:val="365F91"/>
          <w:sz w:val="36"/>
          <w:szCs w:val="36"/>
          <w:lang w:val="be-BY"/>
        </w:rPr>
        <w:t>Йыһазландырыу:</w:t>
      </w: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 xml:space="preserve"> компьютер, проектор, экран, веб-камера, микрофон, видеокассета, ҡурай, БХ башҡа музыка ҡоралдары һүрәттәре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Дәрес барышы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b/>
          <w:b/>
          <w:color w:val="365F91"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color w:val="365F91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l. Ойоштороу моменты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color w:val="365F91"/>
          <w:sz w:val="28"/>
          <w:szCs w:val="28"/>
          <w:lang w:val="be-BY"/>
        </w:rPr>
        <w:t xml:space="preserve">   </w:t>
      </w: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 xml:space="preserve">Һаумыһығыҙ, ҡәҙерле уҡыусылар. Бөгөнгө дәрестә һеҙҙең менән осрашыуыма бик шатмын. </w:t>
      </w:r>
    </w:p>
    <w:p>
      <w:pPr>
        <w:pStyle w:val="Normal"/>
        <w:spacing w:lineRule="auto" w:line="360"/>
        <w:ind w:firstLine="709"/>
        <w:rPr/>
      </w:pPr>
      <w:r>
        <w:rPr>
          <w:rFonts w:eastAsia="a_Helver Bashkir" w:cs="a_Helver Bashkir" w:ascii="a_Helver Bashkir" w:hAnsi="a_Helver Bashkir"/>
          <w:color w:val="365F91"/>
          <w:sz w:val="28"/>
          <w:szCs w:val="28"/>
          <w:lang w:val="be-BY"/>
        </w:rPr>
        <w:t xml:space="preserve">   </w:t>
      </w:r>
      <w:r>
        <w:rPr>
          <w:rFonts w:cs="a_Helver Bashkir" w:ascii="a_Helver Bashkir" w:hAnsi="a_Helver Bashkir"/>
          <w:color w:val="365F91"/>
          <w:sz w:val="28"/>
          <w:szCs w:val="28"/>
          <w:lang w:val="be-BY"/>
        </w:rPr>
        <w:t>Дәресебеҙ ғәҙәти түгел. Минең ҡулымда смайликтар. Ләкин уларҙы беҙ иң актив, иң тырыш уҡыусыларға ғына тапшырасаҡбыҙ. Ә инде иң–иң актив, тырыш, белемле бер синыфташығыҙға орден тапшырыласаҡ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II. Инеш өлөш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Бөгөн беҙ һеҙҙең менән нимә тураһында һөйләшәсәкбеҙ, быны белер өсө һеҙҙең алған белемдәрегеҙгә таянып крассворд эшләп алайыҡ: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Һорауҙары:::::::::::::::::::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1812 йылғы Француз һуғышында башҡорт полктары менән етәкселек иткән батыр?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“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Ете ырыу” йыры менән оҡшаш йыр?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Халыҡ тормошонда йәки тарихта булып үткән мөһим хәл-ваҡиғалар, тарихи шәхестәр тураһында һөйләгән сәсмә әҫәрҙәрҙе – халыҡ хикәйәләрен нимә тип атайҙар?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Азов походында ҡатнашҡан, черкес батырын еңгән башҡорт батыры?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Шиғыр формаһында ижад ителгән, оҙон йәки ҡыҫҡа көйгә йырлана торған фольклор әҫәренә нимә тип әйтәләр?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708"/>
        <w:gridCol w:w="567"/>
        <w:gridCol w:w="709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tbl>
      <w:tblPr>
        <w:tblW w:w="6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567"/>
        <w:gridCol w:w="709"/>
        <w:gridCol w:w="567"/>
        <w:gridCol w:w="624"/>
        <w:gridCol w:w="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tbl>
      <w:tblPr>
        <w:tblW w:w="6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567"/>
        <w:gridCol w:w="709"/>
        <w:gridCol w:w="567"/>
        <w:gridCol w:w="489"/>
        <w:gridCol w:w="4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tbl>
      <w:tblPr>
        <w:tblW w:w="6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567"/>
        <w:gridCol w:w="709"/>
        <w:gridCol w:w="567"/>
        <w:gridCol w:w="489"/>
        <w:gridCol w:w="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8"/>
        <w:gridCol w:w="709"/>
        <w:gridCol w:w="709"/>
        <w:gridCol w:w="709"/>
        <w:gridCol w:w="708"/>
        <w:gridCol w:w="624"/>
        <w:gridCol w:w="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  <w:t>Р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_Helver Bashkir" w:hAnsi="a_Helver Bashkir" w:cs="a_Helver Bashkir"/>
                <w:color w:val="365F91"/>
                <w:sz w:val="32"/>
                <w:szCs w:val="32"/>
                <w:lang w:val="be-BY"/>
              </w:rPr>
            </w:pPr>
            <w:r>
              <w:rPr>
                <w:rFonts w:cs="a_Helver Bashkir" w:ascii="a_Helver Bashkir" w:hAnsi="a_Helver Bashkir"/>
                <w:color w:val="365F91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Шулай итеп, бе</w:t>
      </w:r>
      <w:r>
        <w:rPr>
          <w:rFonts w:eastAsia="MS Mincho;ＭＳ 明朝" w:cs="MS Mincho;ＭＳ 明朝" w:ascii="a_Helver Bashkir" w:hAnsi="a_Helver Bashkir"/>
          <w:color w:val="365F91"/>
          <w:sz w:val="32"/>
          <w:szCs w:val="32"/>
          <w:lang w:val="be-BY"/>
        </w:rPr>
        <w:t>ҙ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 бөгөн һе</w:t>
      </w:r>
      <w:r>
        <w:rPr>
          <w:rFonts w:eastAsia="MS Mincho;ＭＳ 明朝" w:cs="MS Mincho;ＭＳ 明朝" w:ascii="a_Helver Bashkir" w:hAnsi="a_Helver Bashkir"/>
          <w:color w:val="365F91"/>
          <w:sz w:val="32"/>
          <w:szCs w:val="32"/>
          <w:lang w:val="be-BY"/>
        </w:rPr>
        <w:t>ҙҙ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ең менән нимә тураһында һөйләшәсәкбе</w:t>
      </w:r>
      <w:r>
        <w:rPr>
          <w:rFonts w:eastAsia="MS Mincho;ＭＳ 明朝" w:cs="MS Mincho;ＭＳ 明朝" w:ascii="a_Helver Bashkir" w:hAnsi="a_Helver Bashkir"/>
          <w:color w:val="365F91"/>
          <w:sz w:val="32"/>
          <w:szCs w:val="32"/>
          <w:lang w:val="be-BY"/>
        </w:rPr>
        <w:t>ҙ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?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Яуаптар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Нимә ул ҡурай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Ҡурай – 1. Исем. Сатыр сәскәлеләр ғаиләһенә ҡараған көпшә һабаҡлы,  эре үлән. Мәҫәлән, ҡурай үләне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2. Башҡорт халҡының ҡурай үләненән һәм башҡа эсе көпшә нәмәләрҙән тишкеләп яһалған тынлы музыка ҡоралы. Ағас ҡурай, еҙ ҡурай, үлән ҡурай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-  Ә һеҙ ниндәй ҡурайсыларҙы беләһегеҙ?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яуап</w:t>
      </w:r>
    </w:p>
    <w:p>
      <w:pPr>
        <w:pStyle w:val="Style17"/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Һеҙҙең аранан кемдәр ҡурай уйнай белә 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яуап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һеҙҙең  мәктәптәлә ҡурай түңәрәге эшләп килә, шулаймы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яуап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eastAsia="a_Helver Bashkir" w:cs="a_Helver Bashkir" w:ascii="a_Helver Bashkir" w:hAnsi="a_Helver Bashkir"/>
          <w:color w:val="365F91"/>
          <w:sz w:val="32"/>
          <w:szCs w:val="32"/>
          <w:lang w:val="be-BY"/>
        </w:rPr>
        <w:t xml:space="preserve"> 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- беҙҙең мәктәптә лә уҡыусылар теләр ҡурай түңәрәгенә йөрөйҙәр, әйҙә Саматты сәләмләйек!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 xml:space="preserve">Самат бәйләнешкә сыға.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“</w:t>
      </w: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Минең исемем самат! Мин ҡурай түңәрәгенә йөрөйөм. һеҙгә             көйөн тәҡдим итәм!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Уйнай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Һорауҙар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Самат һин үҙең теләп ҡурай түңәрәгенә йөрөйһөңме, әллә ата-әсәйҙәрең ҡушҡанғамы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Самат яуап бирә.”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b/>
          <w:b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b/>
          <w:color w:val="365F91"/>
          <w:sz w:val="32"/>
          <w:szCs w:val="32"/>
          <w:lang w:val="be-BY"/>
        </w:rPr>
        <w:t>Рәхмәт Самат !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Ә ҡурайҙы эшләүсе оҫталарҙы беләһәгәҙме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Вәкил Шығайыпов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Халҡыбыҙ борон – борондан һаҡлап ҡына , һамаҡлап ҡына ҡурай эшләп уйнаған. Ә нимә тип һамаҡлайҙар, үҙенә размеры тура килһен өсөн?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Яуап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Ҡурай!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Әү!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Ҡайҙа үҫтең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Урманда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Кем ҡырҡты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Оҫта ҡырҡты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Ни эшләргә?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Уйнарға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highlight w:val="red"/>
          <w:lang w:val="be-BY"/>
        </w:rPr>
        <w:t>Яңы тема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Яңы һүҙҙәр өҫтөндә эш булды: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үҙән – һыу аҡҡан йырын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таҡыя  баш – шпорник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eastAsia="a_Helver Bashkir" w:cs="a_Helver Bashkir" w:ascii="a_Helver Bashkir" w:hAnsi="a_Helver Bashkir"/>
          <w:color w:val="365F91"/>
          <w:sz w:val="32"/>
          <w:szCs w:val="32"/>
          <w:lang w:val="be-BY"/>
        </w:rPr>
        <w:t xml:space="preserve"> </w:t>
      </w: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лютиктар ғаиләһенә ҡараған күкһел-алһыу сәскәле болон үләне.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берлән – тропинка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Миәс – йылға исеме</w:t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Китаптағы “Ҡурай ” шиғырын күҙәтеп барабыҙ. Мин ихтибар менән уҡыйым, ә һеҙ түбәндәге һорауҙарға яуап әҙерләйһегеҙ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Ни өсөн әҫәр бүлектәргә бер-нисә бүленгән?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Ниндәй үҙенсәлектәренән сығып был әҫәрҙең жанры йыр тип әйтә алабыҙ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Мин уҡыйым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Уҡыусыларҙың һорауҙарға яуап биреүе, артабан сылбыр буйынса уҡыусыларҙың уҡыуы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Яңы теманы нығытыу: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Әҫәр өҫтөндә эш төпрҙәре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Цитаталы план төҙөү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Шиғырҙа кемдәр араһында диалог бара?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Өндәш һөйләмдәрҙе табығыҙ?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>Йырҙың, ҡурайҙың халыҡ яҙмышы, уның – уй тойғолары менән бәйләнеше хаҡында әйтелгән урындарҙы табып уҡығыҙ?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Лирик геройҙың уй-кисерештәре, тойғолары,  сәйәси мәсьәләләр хаҡында уйланыуҙары аша сығып ,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  <w:t xml:space="preserve">ҡурайҙың халҡыбыҙ өсөн роле тураһында нимәләр әйтә алаһығыҙ?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b/>
          <w:b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b/>
          <w:color w:val="365F91"/>
          <w:sz w:val="28"/>
          <w:szCs w:val="28"/>
          <w:lang w:val="be-BY"/>
        </w:rPr>
        <w:t>(Лирик герой – шағирҙың лирикалағы үҙ образы.)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b/>
          <w:b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b/>
          <w:color w:val="365F91"/>
          <w:sz w:val="28"/>
          <w:szCs w:val="28"/>
          <w:lang w:val="be-BY"/>
        </w:rPr>
        <w:t>Практик эш төрө: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Интернетҡа инеп бирелгән сайтҡа инәбеҙ һәм һорауҙарға конкрет яуап бирәбеҙ. мин һеҙгә 3 төрлө ауырлыҡта һорауҙар таратам, һеҙ оператив рәүештә табырға һәм тексты уҡып сығып ҡыҫҡа яуап әҙерләргә тейеш булаһығыҙ!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Йомабай Иҫәнбаев ҡайҙа һәм ҡасан тыуған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17 йәшендә нисә көй белгән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Ул ҡайҙарҙа  сығыш яһай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Парижға үҙе менән тыуған ауылынан нимә алып бара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Парижға әҙерлек барышында Йомабай Иҫәнбаев Мәскәүгә ниндәй йомош менән мөрәжәғәт итә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Мәскәү тамашасыларына ниндәй көйҙәрҙе башҡара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парижда “Байыҡ” көйөн уйнағаеда ниндәй иҫтә ҡалырлыҡ ваҡиғалар була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Парижда концерт ҡуйғанда ниндәй арҙаҡлы шәхестәр ҡурай моңон йотлоғоп тыңлай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1927 йылдарҙағы сит илгә гостролдәре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1936-1937 йй нимә менән шөғөлләнә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Улы Сәлихйәндең иҫтәлектәренән сығып нимә әйтә алабыҙ?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Һуғыш йылдарында Иҫәнбаевтар ғаиләһе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Әңгәмә: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Бөгөнгө көндә ҡурай моңон һаҡлар, ҡурай сәнғәтен үҫтереү  өсөн нимәләр эшләнелә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 xml:space="preserve">Ҡурайсылар йыйыны ойошторола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Йомабай Иҫәнбаев исемендәге Ҡурайсылар бәйгеһе уҙғарыла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Ҡурайға һәйкәл ҡуйылды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Роберт Юлдашев Халыҡ ара этно фестиваль ойошторҙо, Торатау эргәһендә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Ҡурай каналы бар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Башҡортостан республикаһының символдарында төшөрөлгән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Шулай итеп, башҡорт халҡының тормошонда ниндәй урын тота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Был дәрес һеҙгә нимә бирҙе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Ниндәй һығымталар яһарға мөмкин?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Баһалау: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Өйгә эш:</w:t>
      </w:r>
    </w:p>
    <w:p>
      <w:pPr>
        <w:pStyle w:val="Style17"/>
        <w:spacing w:lineRule="auto" w:line="360"/>
        <w:ind w:left="0" w:firstLine="709"/>
        <w:rPr/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“</w:t>
      </w:r>
      <w:r>
        <w:rPr>
          <w:rFonts w:cs="Arial" w:ascii="a_Helver Bashkir" w:hAnsi="a_Helver Bashkir"/>
          <w:color w:val="365F91"/>
          <w:sz w:val="28"/>
          <w:szCs w:val="28"/>
          <w:lang w:val="be-BY"/>
        </w:rPr>
        <w:t xml:space="preserve">3”  ҡурайсылар тураһында презентация.     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“</w:t>
      </w: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4” Роберт Юлдашев Тамырҙа ҡунаҡта тигән телепрограмманың яҙмаһын табырға һәм ҡурайсының фәһемле фекерҙәрен дәфтәргә теркәргә.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“</w:t>
      </w:r>
      <w:r>
        <w:rPr>
          <w:rFonts w:cs="Arial" w:ascii="a_Helver Bashkir" w:hAnsi="a_Helver Bashkir"/>
          <w:color w:val="365F91"/>
          <w:sz w:val="28"/>
          <w:szCs w:val="28"/>
          <w:lang w:val="be-BY"/>
        </w:rPr>
        <w:t xml:space="preserve">5”  “Моң батшаһы - ҡурай”  темаһына инша, эстетик зауыҡ менән биҙәп реферат формаһында тапшырырға. 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Тәҡдим ителгән әҙәбиәт: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hyperlink r:id="rId2">
        <w:r>
          <w:rPr>
            <w:rStyle w:val="InternetLink"/>
            <w:rFonts w:cs="Arial" w:ascii="a_Helver Bashkir" w:hAnsi="a_Helver Bashkir"/>
            <w:color w:val="365F91"/>
            <w:sz w:val="28"/>
            <w:szCs w:val="28"/>
            <w:lang w:val="be-BY"/>
          </w:rPr>
          <w:t>http://akbuzatrb.ru</w:t>
        </w:r>
      </w:hyperlink>
    </w:p>
    <w:p>
      <w:pPr>
        <w:pStyle w:val="Normal"/>
        <w:spacing w:lineRule="auto" w:line="360"/>
        <w:ind w:firstLine="709"/>
        <w:rPr>
          <w:color w:val="365F91"/>
          <w:lang w:val="be-BY"/>
        </w:rPr>
      </w:pPr>
      <w:hyperlink r:id="rId3">
        <w:r>
          <w:rPr>
            <w:rStyle w:val="InternetLink"/>
            <w:color w:val="365F91"/>
          </w:rPr>
          <w:t>www</w:t>
        </w:r>
        <w:r>
          <w:rPr>
            <w:rStyle w:val="InternetLink"/>
            <w:color w:val="365F91"/>
            <w:lang w:val="be-BY"/>
          </w:rPr>
          <w:t>.</w:t>
        </w:r>
        <w:r>
          <w:rPr>
            <w:rStyle w:val="InternetLink"/>
            <w:color w:val="365F91"/>
          </w:rPr>
          <w:t>soyuzkuraistovrb</w:t>
        </w:r>
        <w:r>
          <w:rPr>
            <w:rStyle w:val="InternetLink"/>
            <w:color w:val="365F91"/>
            <w:lang w:val="be-BY"/>
          </w:rPr>
          <w:t>.</w:t>
        </w:r>
        <w:r>
          <w:rPr>
            <w:rStyle w:val="InternetLink"/>
            <w:color w:val="365F91"/>
          </w:rPr>
          <w:t>ru</w:t>
        </w:r>
      </w:hyperlink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hyperlink r:id="rId4">
        <w:r>
          <w:rPr>
            <w:rStyle w:val="InternetLink"/>
            <w:rFonts w:cs="Arial" w:ascii="a_Helver Bashkir" w:hAnsi="a_Helver Bashkir"/>
            <w:color w:val="365F91"/>
            <w:sz w:val="28"/>
            <w:szCs w:val="28"/>
            <w:lang w:val="be-BY"/>
          </w:rPr>
          <w:t>http://vk.com/aktamyr</w:t>
        </w:r>
      </w:hyperlink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hyperlink r:id="rId5">
        <w:r>
          <w:rPr>
            <w:rStyle w:val="InternetLink"/>
            <w:rFonts w:cs="Arial" w:ascii="a_Helver Bashkir" w:hAnsi="a_Helver Bashkir"/>
            <w:color w:val="365F91"/>
            <w:sz w:val="28"/>
            <w:szCs w:val="28"/>
            <w:lang w:val="be-BY"/>
          </w:rPr>
          <w:t>http://vk.com/robertyuldash</w:t>
        </w:r>
      </w:hyperlink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hyperlink r:id="rId6">
        <w:r>
          <w:rPr>
            <w:rStyle w:val="InternetLink"/>
            <w:rFonts w:cs="Arial" w:ascii="a_Helver Bashkir" w:hAnsi="a_Helver Bashkir"/>
            <w:color w:val="365F91"/>
            <w:sz w:val="28"/>
            <w:szCs w:val="28"/>
            <w:lang w:val="be-BY"/>
          </w:rPr>
          <w:t>http://vk.com/club49708967</w:t>
        </w:r>
      </w:hyperlink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  <w:t>http://vk.com/club1135692</w:t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rial"/>
          <w:color w:val="365F91"/>
          <w:sz w:val="28"/>
          <w:szCs w:val="28"/>
          <w:lang w:val="be-BY"/>
        </w:rPr>
      </w:pPr>
      <w:r>
        <w:rPr>
          <w:rFonts w:cs="Arial" w:ascii="a_Helver Bashkir" w:hAnsi="a_Helver Bashkir"/>
          <w:color w:val="365F91"/>
          <w:sz w:val="28"/>
          <w:szCs w:val="28"/>
          <w:lang w:val="be-BY"/>
        </w:rPr>
      </w:r>
    </w:p>
    <w:p>
      <w:pPr>
        <w:pStyle w:val="Style17"/>
        <w:spacing w:lineRule="auto" w:line="360"/>
        <w:ind w:left="0"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p>
      <w:pPr>
        <w:pStyle w:val="Normal"/>
        <w:spacing w:lineRule="auto" w:line="360"/>
        <w:ind w:firstLine="709"/>
        <w:rPr>
          <w:rFonts w:ascii="a_Helver Bashkir" w:hAnsi="a_Helver Bashkir" w:cs="a_Helver Bashkir"/>
          <w:color w:val="365F91"/>
          <w:sz w:val="32"/>
          <w:szCs w:val="32"/>
          <w:lang w:val="be-BY"/>
        </w:rPr>
      </w:pPr>
      <w:r>
        <w:rPr>
          <w:rFonts w:cs="a_Helver Bashkir" w:ascii="a_Helver Bashkir" w:hAnsi="a_Helver Bashkir"/>
          <w:color w:val="365F91"/>
          <w:sz w:val="32"/>
          <w:szCs w:val="32"/>
          <w:lang w:val="be-BY"/>
        </w:rPr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 Bashki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_Helver Bashkir" w:hAnsi="a_Helver Bashki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_Helver Bashkir" w:hAnsi="a_Helver Bashki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buzatrb.ru/" TargetMode="External"/><Relationship Id="rId3" Type="http://schemas.openxmlformats.org/officeDocument/2006/relationships/hyperlink" Target="http://www.soyuzkuraistovrb.ru/" TargetMode="External"/><Relationship Id="rId4" Type="http://schemas.openxmlformats.org/officeDocument/2006/relationships/hyperlink" Target="http://vk.com/aktamyr" TargetMode="External"/><Relationship Id="rId5" Type="http://schemas.openxmlformats.org/officeDocument/2006/relationships/hyperlink" Target="http://vk.com/robertyuldash" TargetMode="External"/><Relationship Id="rId6" Type="http://schemas.openxmlformats.org/officeDocument/2006/relationships/hyperlink" Target="http://vk.com/club497089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7:00Z</dcterms:created>
  <dc:creator>Azat</dc:creator>
  <dc:description/>
  <cp:keywords/>
  <dc:language>en-US</dc:language>
  <cp:lastModifiedBy>Azat</cp:lastModifiedBy>
  <cp:lastPrinted>2013-12-03T08:03:00Z</cp:lastPrinted>
  <dcterms:modified xsi:type="dcterms:W3CDTF">2014-12-02T14:32:00Z</dcterms:modified>
  <cp:revision>3</cp:revision>
  <dc:subject/>
  <dc:title/>
</cp:coreProperties>
</file>