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Helver(15%) Bashkir" w:hAnsi="a_Helver(15%) Bashkir" w:cs="a_Helver(15%) Bashkir"/>
          <w:b/>
          <w:b/>
          <w:sz w:val="32"/>
          <w:szCs w:val="32"/>
          <w:lang w:val="be-BY"/>
        </w:rPr>
      </w:pPr>
      <w:r>
        <w:rPr>
          <w:rFonts w:cs="a_Helver(15%) Bashkir" w:ascii="a_Helver(15%) Bashkir" w:hAnsi="a_Helver(15%) Bashkir"/>
          <w:b/>
          <w:sz w:val="32"/>
          <w:szCs w:val="32"/>
          <w:lang w:val="be-BY"/>
        </w:rPr>
        <w:t>Тема: Тәмәке, алкоголь – уның зарары.</w:t>
      </w:r>
    </w:p>
    <w:p>
      <w:pPr>
        <w:pStyle w:val="Normal"/>
        <w:jc w:val="both"/>
        <w:rPr/>
      </w:pPr>
      <w:r>
        <w:rPr>
          <w:rFonts w:cs="a_Helver(15%) Bashkir" w:ascii="a_Helver(15%) Bashkir" w:hAnsi="a_Helver(15%) Bashkir"/>
          <w:b/>
          <w:sz w:val="28"/>
          <w:szCs w:val="28"/>
          <w:lang w:val="be-BY"/>
        </w:rPr>
        <w:t>Маҡсат:</w:t>
      </w:r>
      <w:r>
        <w:rPr>
          <w:rFonts w:cs="a_Helver(15%) Bashkir" w:ascii="a_Helver(15%) Bashkir" w:hAnsi="a_Helver(15%) Bashkir"/>
          <w:sz w:val="28"/>
          <w:szCs w:val="28"/>
          <w:lang w:val="be-BY"/>
        </w:rPr>
        <w:t xml:space="preserve"> уҡыусыларҙа тәмәкегә, спиртлы эсемлектәргә ҡарата сирҡаныу тәрбиәләү; һөйләү телмәрен үҫтереү.</w:t>
      </w:r>
    </w:p>
    <w:p>
      <w:pPr>
        <w:pStyle w:val="Normal"/>
        <w:jc w:val="both"/>
        <w:rPr/>
      </w:pPr>
      <w:r>
        <w:rPr>
          <w:rFonts w:cs="a_Helver(15%) Bashkir" w:ascii="a_Helver(15%) Bashkir" w:hAnsi="a_Helver(15%) Bashkir"/>
          <w:b/>
          <w:sz w:val="28"/>
          <w:szCs w:val="28"/>
          <w:lang w:val="be-BY"/>
        </w:rPr>
        <w:t>Йыһаз:</w:t>
      </w:r>
      <w:r>
        <w:rPr>
          <w:rFonts w:cs="a_Helver(15%) Bashkir" w:ascii="a_Helver(15%) Bashkir" w:hAnsi="a_Helver(15%) Bashkir"/>
          <w:sz w:val="28"/>
          <w:szCs w:val="28"/>
          <w:lang w:val="be-BY"/>
        </w:rPr>
        <w:t xml:space="preserve"> Тәмәке һүрәте, таблица, проектор, компьютер.</w:t>
      </w:r>
    </w:p>
    <w:p>
      <w:pPr>
        <w:pStyle w:val="Normal"/>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Дәрес барышы:</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Һаумыһығыҙ! Бөгөн нимә тураһында һүҙ алып барыуыбыҙҙы белер өсөн, бер-нисә һорауға яуап биреп китегеҙ.</w:t>
      </w:r>
    </w:p>
    <w:p>
      <w:pPr>
        <w:pStyle w:val="Normal"/>
        <w:jc w:val="both"/>
        <w:rPr/>
      </w:pPr>
      <w:r>
        <w:rPr>
          <w:rFonts w:cs="a_Helver(15%) Bashkir" w:ascii="a_Helver(15%) Bashkir" w:hAnsi="a_Helver(15%) Bashkir"/>
          <w:sz w:val="28"/>
          <w:szCs w:val="28"/>
          <w:lang w:val="be-BY"/>
        </w:rPr>
        <w:t>Һеҙ тормошта ниндәй насар ғәҙәттәрҙе ҡабул итмәҫ инегеҙ?</w:t>
      </w:r>
    </w:p>
    <w:p>
      <w:pPr>
        <w:pStyle w:val="Normal"/>
        <w:jc w:val="both"/>
        <w:rPr/>
      </w:pPr>
      <w:r>
        <w:rPr>
          <w:rFonts w:cs="a_Helver(15%) Bashkir" w:ascii="a_Helver(15%) Bashkir" w:hAnsi="a_Helver(15%) Bashkir"/>
          <w:sz w:val="28"/>
          <w:szCs w:val="28"/>
          <w:lang w:val="be-BY"/>
        </w:rPr>
        <w:t>- Яуап.(Алдашыу, урлашыу, һүгенеү, маҡтаныу,эскелек, тәмәке тартыу, һаранлыҡ, тәкәбберлек, үсләшеү, көнсөллөк, үҙеңде генә уйлау…)</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Ысынлап та дөрөҫ һанап үттегеҙ: былар бөтәһе лә кире күренештәр, насар ғәҙәттәр. Һеҙ һанап үткәндәрҙең араһынан беҙ бөгөн эскелек һәм тәмәкегә туҡталып китәйек.</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Нимә ул алкоголь? Ул нимәне аңлата? Ҡайҙан килеп сыҡҡан? Тормошта эсергә яратыусыларҙы “алкаш”, “алкоголик” тиҙәр. Борон ғилемлеге менән шөһрәт ҡаҙанған бер ғәрәп алхимигы ғәжәп бер эсемлек уйлап тапҡан. Был эсемлек уға оҡшап ҡалған, сөнки тәне яҙылғандай булып, кәйефе күтәрелгән, йыр-бейеүгә әүәҫлеге артҡан. Халыҡ күңеленә хуш килгән был эсемлеккә “ғәжәп бер эсмлек”, йәки “әл - ҡәһел” тигән исем биргән. Халыҡ алхимикты маҡтай – маҡтай эскегә бирелгән. Күп тә үтмәй, уның һөҙөмтәһе булып, донъяуи эштәр артта ҡалған:  баҫыуҙар ташландыҡ хәлгә әйләнгән, оҫтаханалар эштән туҡтаған, баҙарҙар һүнгән… Эскегә бирелгән халыҡта әҙәп тә юғала: ыҙғыш-талаш, енәйәт, үлтереш күбәйә, ялҡаулыҡ, урлашыу, оятһыҙлыҡ, күҙ йәштәре. Яңыраҡ ҡына алхимикка рәхмәт яуҙырған халыҡ хәҙер инде ҡәһәр яуҙырған. Ул хәсрәткә бирелеп, аҡылынан яҙған.</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Ғәрәп илендә уйлап табылған “әл - ҡәһел” беҙҙең илдәргә лә тарала. Ул көнбайыш Европаға “алькагель”, ә урыҫтарға “алкоголь” булып килә.</w:t>
      </w:r>
    </w:p>
    <w:p>
      <w:pPr>
        <w:pStyle w:val="Normal"/>
        <w:jc w:val="both"/>
        <w:rPr/>
      </w:pPr>
      <w:r>
        <w:rPr>
          <w:rFonts w:cs="a_Helver(15%) Bashkir" w:ascii="a_Helver(15%) Bashkir" w:hAnsi="a_Helver(15%) Bashkir"/>
          <w:sz w:val="28"/>
          <w:szCs w:val="28"/>
          <w:lang w:val="be-BY"/>
        </w:rPr>
        <w:t>Балалар, спиртлы эсемлектәрҙең ниндәй зыяны бар?</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Халыҡ ижадында ниндәй жанрҙарҙа сағылыш тапҡан?</w:t>
      </w:r>
    </w:p>
    <w:p>
      <w:pPr>
        <w:pStyle w:val="Normal"/>
        <w:jc w:val="both"/>
        <w:rPr/>
      </w:pPr>
      <w:r>
        <w:rPr>
          <w:rFonts w:cs="a_Helver(15%) Bashkir" w:ascii="a_Helver(15%) Bashkir" w:hAnsi="a_Helver(15%) Bashkir"/>
          <w:sz w:val="28"/>
          <w:szCs w:val="28"/>
          <w:lang w:val="be-BY"/>
        </w:rPr>
        <w:t>- Яуап. (Алдан әҙерләнгән уҡыусылар сығып уйын үткәрәләр. )</w:t>
      </w:r>
    </w:p>
    <w:p>
      <w:pPr>
        <w:pStyle w:val="Normal"/>
        <w:jc w:val="center"/>
        <w:rPr>
          <w:rFonts w:ascii="a_Helver(15%) Bashkir" w:hAnsi="a_Helver(15%) Bashkir" w:cs="a_Helver(15%) Bashkir"/>
          <w:b/>
          <w:b/>
          <w:sz w:val="28"/>
          <w:szCs w:val="28"/>
          <w:lang w:val="be-BY"/>
        </w:rPr>
      </w:pPr>
      <w:r>
        <w:rPr>
          <w:rFonts w:cs="a_Helver(15%) Bashkir" w:ascii="a_Helver(15%) Bashkir" w:hAnsi="a_Helver(15%) Bashkir"/>
          <w:b/>
          <w:sz w:val="28"/>
          <w:szCs w:val="28"/>
          <w:lang w:val="be-BY"/>
        </w:rPr>
        <w:t>Мәҡәлде әйтеп бөт:</w:t>
      </w:r>
    </w:p>
    <w:p>
      <w:pPr>
        <w:pStyle w:val="Normal"/>
        <w:jc w:val="both"/>
        <w:rPr/>
      </w:pPr>
      <w:r>
        <w:rPr>
          <w:rFonts w:cs="a_Helver(15%) Bashkir" w:ascii="a_Helver(15%) Bashkir" w:hAnsi="a_Helver(15%) Bashkir"/>
          <w:sz w:val="28"/>
          <w:szCs w:val="28"/>
          <w:lang w:val="be-BY"/>
        </w:rPr>
        <w:t>Эскелек - хурлыҡ , айыҡлыҡ – ҙурлыҡ.</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Эсһәң шарап, эштәр харап.</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Иҫерек аҡсаһын да, аҡылын да эсә.</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Иҫереккә һүҙ әрәм.</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Иҫерек – иҫәр һыңары.</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Иҫерек менән тиле бер.</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Иҫеректән эш тә ҡаса.</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Иҫереккә өгөт ни ҙә, дегет ни.</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Араҡы – аҡса түләп алынған ауырыу.</w:t>
      </w:r>
    </w:p>
    <w:p>
      <w:pPr>
        <w:pStyle w:val="Normal"/>
        <w:jc w:val="center"/>
        <w:rPr>
          <w:rFonts w:ascii="a_Helver(15%) Bashkir" w:hAnsi="a_Helver(15%) Bashkir" w:cs="a_Helver(15%) Bashkir"/>
          <w:b/>
          <w:b/>
          <w:sz w:val="28"/>
          <w:szCs w:val="28"/>
          <w:lang w:val="be-BY"/>
        </w:rPr>
      </w:pPr>
      <w:r>
        <w:rPr>
          <w:rFonts w:cs="a_Helver(15%) Bashkir" w:ascii="a_Helver(15%) Bashkir" w:hAnsi="a_Helver(15%) Bashkir"/>
          <w:b/>
          <w:sz w:val="28"/>
          <w:szCs w:val="28"/>
          <w:lang w:val="be-BY"/>
        </w:rPr>
        <w:t>Рәттәр араһында йомаҡтар ҡойошоу.</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Эсһәң ҡыҙҙыра, ҡылыҡты боҙҙора.</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Тышы быяла, эсе – диуана.</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Бер һауыттың эсенә бөтә әшәкелек йыйылған.</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Афарин! Хәҙер тәмәке тураһында һөйләшеп алайыҡ. Экранға иғтибар менән ҡарайбыҙ һәм ҡайҙан килеп сыҡҡан икәнен белербеҙ.(Бер бала уҡый).</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Экранға статистика сыға)</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һеҙ нисек уйлайһығыҙ, ни өсөн тәмәкене тарталар?</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Яуап.</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Әйҙәгеҙ, тәмәкенең зарарын һәм файҙаһын һанап китәйек.</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Никотин грамдарҙа - экранда)</w:t>
      </w:r>
    </w:p>
    <w:p>
      <w:pPr>
        <w:pStyle w:val="Normal"/>
        <w:jc w:val="both"/>
        <w:rPr/>
      </w:pPr>
      <w:r>
        <w:rPr>
          <w:rFonts w:cs="a_Helver(15%) Bashkir" w:ascii="a_Helver(15%) Bashkir" w:hAnsi="a_Helver(15%) Bashkir"/>
          <w:sz w:val="28"/>
          <w:szCs w:val="28"/>
          <w:lang w:val="be-BY"/>
        </w:rPr>
        <w:t>- Был ауырыуҙар кешегә оҙайлы ғазап алып килә, ғүмерҙе ҡыҫҡарта. Бала саҡта, үҫмер саҡта тәмәке тартыу үтә зарарлы. Төрлө ауырыуҙарға сәбәпсе булыуҙан тыш, тәмәке кешенең буйға үҫеүен дә тотҡарлай. Башҡорт халҡында тәмәкене борондан дошман күргәндәр. Был ҡайҙа сағылған?</w:t>
      </w:r>
    </w:p>
    <w:p>
      <w:pPr>
        <w:pStyle w:val="Normal"/>
        <w:jc w:val="both"/>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Мәҡәлдәр:</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Йүткергең килһә, тәмәке тарт.</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Берәүҙәр ҡайғынан һарғая, берәүҙәр – тәмәкенән.</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Тәмәкесенең эсе лә яна,кеҫәһе лә яна.</w:t>
      </w:r>
    </w:p>
    <w:p>
      <w:pPr>
        <w:pStyle w:val="Normal"/>
        <w:jc w:val="both"/>
        <w:rPr/>
      </w:pPr>
      <w:r>
        <w:rPr>
          <w:rFonts w:cs="a_Helver(15%) Bashkir" w:ascii="a_Helver(15%) Bashkir" w:hAnsi="a_Helver(15%) Bashkir"/>
          <w:sz w:val="28"/>
          <w:szCs w:val="28"/>
          <w:lang w:val="be-BY"/>
        </w:rPr>
        <w:t>- Күп ваҡыт тәмәке һәм алкоголь зарары тиҙ генә беленмәй, уның кире йоғонтоһо йылдар үткәс кенә һиҙҙертә. Күҙгә күренерлек зарары тураһында нимә әйтә алаһығыҙ?</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Яуап.</w:t>
      </w:r>
    </w:p>
    <w:p>
      <w:pPr>
        <w:pStyle w:val="Normal"/>
        <w:jc w:val="both"/>
        <w:rPr/>
      </w:pPr>
      <w:r>
        <w:rPr>
          <w:rFonts w:cs="a_Helver(15%) Bashkir" w:ascii="a_Helver(15%) Bashkir" w:hAnsi="a_Helver(15%) Bashkir"/>
          <w:sz w:val="28"/>
          <w:szCs w:val="28"/>
          <w:lang w:val="be-BY"/>
        </w:rPr>
        <w:t xml:space="preserve">- Ысынлап та,  эскегә һалышалар, тәмәке ташлай алмайҙар. </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Шулай итеп, бөгөнгө дәрестән һуң ниндәй һығымталар яһарға була?</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Яуап.</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 Кемдәр бер тапҡыр ҙа ауыҙына тәмәке ҡабып ҡарамаған, тартмаһындар, эсмәһендәр. Был насар ғәҙәттәрҙең ҡоло булмаһындар. Әгәр ҙә бына ошо кабинетта ултырған 24 уҡыусы бөгөн фәһем алып,киләсәктә тартмай, эсмәй икән, тимәк был беҙҙең синыф өсөн генә түгел, бөтә Башҡортостандың, Рәсәйҙең киләсәге өсөн ҙур ыңғай эш буласаҡ.  </w:t>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pacing w:before="0" w:after="20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_Helver(15%) Bashkir">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0:00Z</dcterms:created>
  <dc:creator>best_user</dc:creator>
  <dc:description/>
  <cp:keywords/>
  <dc:language>en-US</dc:language>
  <cp:lastModifiedBy>best_user</cp:lastModifiedBy>
  <dcterms:modified xsi:type="dcterms:W3CDTF">2008-12-09T17:14:00Z</dcterms:modified>
  <cp:revision>5</cp:revision>
  <dc:subject/>
  <dc:title/>
</cp:coreProperties>
</file>