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_Helver(15%) Bashkir" w:hAnsi="a_Helver(15%) Bashkir" w:cs="a_Helver(15%) Bashkir"/>
          <w:b/>
          <w:b/>
          <w:sz w:val="36"/>
          <w:szCs w:val="36"/>
          <w:lang w:val="be-BY"/>
        </w:rPr>
      </w:pPr>
      <w:r>
        <w:rPr>
          <w:rFonts w:cs="a_Helver(15%) Bashkir" w:ascii="a_Helver(15%) Bashkir" w:hAnsi="a_Helver(15%) Bashkir"/>
          <w:b/>
          <w:sz w:val="36"/>
          <w:szCs w:val="36"/>
          <w:lang w:val="be-BY"/>
        </w:rPr>
        <w:t>Минең методик табыштарым!</w:t>
      </w:r>
    </w:p>
    <w:p>
      <w:pPr>
        <w:pStyle w:val="Normal"/>
        <w:spacing w:before="0" w:after="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Һәр кешегә тормошоноң бер мәлендә етди ҡарар ҡабул итергә тура килә. Һөнәр һайлау мәсьәләһе шундайҙарҙан. Уҡыу йортон бөткәс, күп кенә кешеләр икенсе йүнәлеш менән китә, ләкин был минең турала түгел.  Мин Уҡытыусы! Әсә теле уҡытыусыһы! </w:t>
      </w:r>
    </w:p>
    <w:p>
      <w:pPr>
        <w:pStyle w:val="Normal"/>
        <w:spacing w:before="0" w:after="0"/>
        <w:rPr/>
      </w:pPr>
      <w:r>
        <w:rPr>
          <w:rFonts w:cs="a_Helver(15%) Bashkir" w:ascii="a_Helver(15%) Bashkir" w:hAnsi="a_Helver(15%) Bashkir"/>
          <w:sz w:val="28"/>
          <w:szCs w:val="28"/>
          <w:lang w:val="be-BY"/>
        </w:rPr>
        <w:t xml:space="preserve">Кемдер был һөнәргә  ата – әсәһенән күреп ғашиҡ була, ә миңә был һөнәргә һөйөүҙе уҡытыусыларым тәрбиәләне. Иң яҡшы уҡытыусы - үҙенең уҡыусыһын уҡытыусы итеп тәрбиәләгән уҡытыусы, тип бушҡа ғына әйтмәйҙәр бит! Улар – Гөлсинә Ғилфан ҡыҙы, Гөлйемеш Хәйрулла ҡыҙы, Әлфиә Хәлфитдин ҡыҙы. </w:t>
      </w:r>
      <w:r>
        <w:rPr>
          <w:rFonts w:eastAsia="MS Mincho;ＭＳ 明朝" w:cs="MS Mincho;ＭＳ 明朝" w:ascii="a_Helver(10%) Bashkir" w:hAnsi="a_Helver(10%) Bashkir"/>
          <w:sz w:val="28"/>
          <w:szCs w:val="28"/>
          <w:lang w:val="be-BY" w:eastAsia="ru-RU"/>
        </w:rPr>
        <w:t>Урыҫлашҡан ҡала булыуына ҡарамаҫтан, Белорет ҡалаһында мин уҡыған мәктәптә балаларҙа рухи ныҡлыҡ  тәрбиәләү беренсе урында торғандыр, күрәһең. Уҡытыусыбыҙ  рух һындырырлыҡ мөнәсәбәттән ҡурсалап торҙо, тормош һабаҡтары, Башҡортостан тарихы кеүек дәреслектәр, башҡорттарҙа рух, батырлыҡ, халҡының үткәненә ғорурлыҡ, киләсәгенә ышаныс тәрбиәләүгә ҡоролған ине. Беҙ уҡытыусының һөйләгәнен йотлоғоп тыңлап, ҡаныбыҙға, булмышыбыҙға һеңдерҙек. Минең менән бергә уҡыған 4 синыфташым Өфөлә йәшәй. Барыһы ла халҡым, телем тип яна. Улар төрлө һөнәр эйәләре, ләкин башҡарған эштәре бер. Улар балаларын да үҙҙәре кеүек көслө рухлы, патриот итеп тәрбиәләй. Беҙ һәммәбеҙ ҙә трибуна һуғып тел бөтә тип, тамаҡ ярып ҡысҡырмайбыҙ, ә шым ғына балаларыбыҙға күкрәк һуғып һин башҡорт , һин аҫаба башҡорт , һинең ҡан менән яҙылған тарихың бар тип өйрәтәбеҙ. Эльза исемле синыфташымдың улын балалар баҡсаһында урыҫ тәрбиәселәре “был будущий Салават” тип әйтеүҙәре мине һоҡландыра ғына.</w:t>
      </w:r>
    </w:p>
    <w:p>
      <w:pPr>
        <w:pStyle w:val="Normal"/>
        <w:spacing w:before="0" w:after="0"/>
        <w:rPr>
          <w:rFonts w:ascii="a_Helver(15%) Bashkir" w:hAnsi="a_Helver(15%) Bashkir" w:cs="a_Helver(15%) Bashkir"/>
          <w:sz w:val="28"/>
          <w:szCs w:val="28"/>
          <w:lang w:val="be-BY"/>
        </w:rPr>
      </w:pPr>
      <w:r>
        <w:rPr>
          <w:rFonts w:cs="a_Helver(15%) Bashkir" w:ascii="a_Helver(15%) Bashkir" w:hAnsi="a_Helver(15%) Bashkir"/>
          <w:sz w:val="28"/>
          <w:szCs w:val="28"/>
          <w:lang w:val="be-BY"/>
        </w:rPr>
        <w:t xml:space="preserve">Әсә теле уҡытыусыһы булараҡ, үҙемдең Өфө ҡалаһында ҡатнашып йәшәгән ғаилә – дуҫтар араһында балалары менән башҡорт телендә һөйләшеүҙе мотлаҡ тип ҡараған дуҫтарыма ҡарап һоҡланам. Ләкин, ҡала шарттарында түгел, төп башҡорт ауылдарынан булған таныштар балалары менән русса һөйләшеп маташыуҙары күңелһеҙ күренеш. </w:t>
      </w:r>
    </w:p>
    <w:p>
      <w:pPr>
        <w:pStyle w:val="Normal"/>
        <w:spacing w:before="0" w:after="0"/>
        <w:rPr>
          <w:rFonts w:ascii="a_Helver(10%) Bashkir" w:hAnsi="a_Helver(10%) Bashkir" w:cs="a_Helver(10%) Bashkir"/>
          <w:sz w:val="28"/>
          <w:szCs w:val="28"/>
          <w:lang w:val="be-BY"/>
        </w:rPr>
      </w:pPr>
      <w:r>
        <w:rPr>
          <w:rFonts w:cs="a_Helver(15%) Bashkir" w:ascii="a_Helver(15%) Bashkir" w:hAnsi="a_Helver(15%) Bashkir"/>
          <w:sz w:val="28"/>
          <w:szCs w:val="28"/>
          <w:lang w:val="be-BY"/>
        </w:rPr>
        <w:t>Әсәй булараҡ та, башҡорт теле уҡытыусыһы булараҡ та баламдың ҡайһы саҡта үҙемә урыҫ телендә өндәшеүе күңелемде ҡыра. Балалар баҡсаһынан ҡайтҡандан һуң, баламдың фекерләүен туған теленә көйләп алыу ҙур тырышлыҡ талап итә. Ғаиләбеҙҙең яҙылмаған ҡанундарында үҙ – ара мотлаҡ әсә телендә һөйләшеү  - төп бурыс булып тора. Был ата-әсәләргә  еңел генә эш түгел. Баланың туған телен белеп үҫәме, белмәй үҫәме икәнлеге тик ата – әсәләрҙең үҙенә ҡайтып ҡала, сөнки алып барылған сәйәсәт, ҡала мөғите, башҡорт балалар баҡсаһының әҙ булыуы тик кире йоғонто ғына яһай. Ләкин Әсә телендә аралашҡан, уҡыған, фекерләгән бала талантлы, зиһенле булып үҫә. Минеңсә, был проблема буйынса йәштәр араһында аңлатыу эштәре алып барылырға тейеш, сөнки күптәр быны аңлап етмәй. "Башҡорт теле - аралашыу теле" тип түгел, ә "Башҡорт теле - беҙҙең туған телебеҙ" тигән тема аша туған телдең тәбиғәттән һалынған функцияларына ентекләп туҡталып, атай-әсәйҙәр үҙ балаларын туған телдән, тимәк, күңел нурынан яҙҙырыу алдынан аҙыраҡ уйланыр ине. Һәр балаға үҙ халҡын белмәгән кешенән дә наҙаныраҡ, үҙ халҡына юғарынан ҡараған   кешенән дә дорфараҡ кеше булмай тигән хәҡиҡәтте аңлатырға кәрәк.</w:t>
      </w:r>
      <w:r>
        <w:rPr>
          <w:rFonts w:cs="a_Helver(10%) Bashkir" w:ascii="a_Helver(10%) Bashkir" w:hAnsi="a_Helver(10%) Bashkir"/>
          <w:sz w:val="28"/>
          <w:szCs w:val="28"/>
          <w:lang w:val="ba-RU"/>
        </w:rPr>
        <w:t xml:space="preserve"> </w:t>
      </w:r>
    </w:p>
    <w:p>
      <w:pPr>
        <w:pStyle w:val="Normal"/>
        <w:spacing w:before="0" w:after="0"/>
        <w:rPr>
          <w:lang w:val="be-BY"/>
        </w:rPr>
      </w:pPr>
      <w:r>
        <w:rPr>
          <w:rFonts w:cs="a_Helver(10%) Bashkir" w:ascii="a_Helver(10%) Bashkir" w:hAnsi="a_Helver(10%) Bashkir"/>
          <w:sz w:val="28"/>
          <w:szCs w:val="28"/>
          <w:lang w:val="ba-RU"/>
        </w:rPr>
        <w:t>Үҙ урыныңда булыу, тәғәйенләнешеңә тура килеү, тәү ҡарамаҡҡа ғына еңел һымаҡ.</w:t>
      </w:r>
      <w:r>
        <w:rPr>
          <w:rFonts w:cs="a_Helver(10%) Bashkir" w:ascii="a_Helver(10%) Bashkir" w:hAnsi="a_Helver(10%) Bashkir"/>
          <w:sz w:val="28"/>
          <w:szCs w:val="28"/>
          <w:lang w:val="be-BY"/>
        </w:rPr>
        <w:t xml:space="preserve"> </w:t>
      </w:r>
      <w:r>
        <w:rPr>
          <w:rFonts w:cs="a_Helver(10%) Bashkir" w:ascii="a_Helver(10%) Bashkir" w:hAnsi="a_Helver(10%) Bashkir"/>
          <w:sz w:val="28"/>
          <w:szCs w:val="28"/>
          <w:lang w:val="ba-RU"/>
        </w:rPr>
        <w:t xml:space="preserve">Уҡытыусы һөнәре үҙе генә лә әллә күпме һөнәр сифаттарын туплаған бит: ул ғилем эйәһе лә, методист та, тәрбиәсе лә, психологта, актерҙа хатта. </w:t>
      </w:r>
      <w:r>
        <w:rPr>
          <w:rFonts w:cs="a_Helver(10%) Bashkir" w:ascii="a_Helver(10%) Bashkir" w:hAnsi="a_Helver(10%) Bashkir"/>
          <w:sz w:val="28"/>
          <w:szCs w:val="28"/>
          <w:lang w:val="be-BY"/>
        </w:rPr>
        <w:t xml:space="preserve">Ләкин шуны ла оноторға ярамай, ул – әсә лә. Һәр ҡатын - ҡыҙ уҡытыусы педагогик стажын, минеңсә, икегә бүлә, беренсе этап - бала бағып ултырғанға тиклем, икенсеһе - декреттан һуңғы осор. </w:t>
      </w:r>
      <w:r>
        <w:rPr>
          <w:rFonts w:cs="a_Helver(10%) Bashkir" w:ascii="a_Helver(10%) Bashkir" w:hAnsi="a_Helver(10%) Bashkir"/>
          <w:color w:val="000000"/>
          <w:sz w:val="28"/>
          <w:szCs w:val="28"/>
          <w:lang w:val="be-BY"/>
        </w:rPr>
        <w:t xml:space="preserve">Әйе, кескәйҙәрҙе яратҡан кеше генә уҡытыусы булып эшләй алалыр, сөнки бәләкәстәрҙе ҡысҡырып та, әрләп тә еңеп булмай, ләкин уларҙың күңел хистәрен аңлау өсөн психолог булыу ғына аҙ, уҡытыусы - әсәй статуслы булһа ғына был нескәлектәргә төшөнә, әйтерһең, унда бығаса тәрәндә ятҡан хис-тойғолар уяна. </w:t>
      </w:r>
      <w:r>
        <w:rPr>
          <w:rFonts w:eastAsia="Arial Unicode MS" w:cs="Arial Unicode MS" w:ascii="a_Helver(10%) Bashkir" w:hAnsi="a_Helver(10%) Bashkir"/>
          <w:color w:val="000000"/>
          <w:sz w:val="28"/>
          <w:szCs w:val="28"/>
          <w:shd w:fill="FFFFFF" w:val="clear"/>
          <w:lang w:val="be-BY"/>
        </w:rPr>
        <w:t>Хәҙерге балалар тәртип</w:t>
        <w:softHyphen/>
        <w:t>һеҙ, насар, тигән һүҙҙәр менән килешмәйем. Эшемдә минең өсөн иң мөһиме – холоҡ-ҡылыҡтарына, милләтенә, социаль хәленә айырып ҡарамай, балаларҙы ысын күңелдән яратыу, һәр балаға шәхес итеп ҡарау. Уларҙа буласаҡ ата-әсәләрҙе, илдең, донъяның киләсәген күреү.</w:t>
      </w:r>
      <w:r>
        <w:rPr>
          <w:rStyle w:val="Appleconvertedspace"/>
          <w:rFonts w:eastAsia="Arial Unicode MS" w:cs="Arial Unicode MS" w:ascii="Arial Unicode MS" w:hAnsi="Arial Unicode MS"/>
          <w:color w:val="000000"/>
          <w:sz w:val="18"/>
          <w:szCs w:val="18"/>
          <w:shd w:fill="FFFFFF" w:val="clear"/>
        </w:rPr>
        <w:t> </w:t>
      </w:r>
      <w:r>
        <w:rPr>
          <w:rFonts w:cs="a_Helver(10%) Bashkir" w:ascii="a_Helver(10%) Bashkir" w:hAnsi="a_Helver(10%) Bashkir"/>
          <w:color w:val="000000"/>
          <w:sz w:val="28"/>
          <w:szCs w:val="28"/>
          <w:lang w:val="be-BY"/>
        </w:rPr>
        <w:t xml:space="preserve">Шуға күрә лә балаларҙы һөйөү, сыҙамлылыҡ, үҙ һөнәренә тоғролоҡ тойғолары уҡытыусының һөнәри нигеҙе булып тора. </w:t>
      </w:r>
    </w:p>
    <w:p>
      <w:pPr>
        <w:pStyle w:val="Normal"/>
        <w:spacing w:before="0" w:after="0"/>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Helver(15%) Bashkir">
    <w:charset w:val="cc"/>
    <w:family w:val="swiss"/>
    <w:pitch w:val="variable"/>
  </w:font>
  <w:font w:name="a_Helver(10%) Bashkir">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6:00Z</dcterms:created>
  <dc:creator>Azat</dc:creator>
  <dc:description/>
  <cp:keywords/>
  <dc:language>en-US</dc:language>
  <cp:lastModifiedBy>Azat</cp:lastModifiedBy>
  <dcterms:modified xsi:type="dcterms:W3CDTF">2014-12-01T15:56:00Z</dcterms:modified>
  <cp:revision>2</cp:revision>
  <dc:subject/>
  <dc:title/>
</cp:coreProperties>
</file>